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Возрождения как новый этап в осмыслении куль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мас Мор и его «Утоп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облемы культуры поднимает в своих трудах Гельвеция?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 роль индивида в эпоху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м и контрреформ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ыло соотношение «природа-разум» в период Просвещ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ичительные качества человека в эпоху Возро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итическая философия гуманизма- Николо Макиавел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значит «Человек разумен» во взглядах просветителей?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отличие Средневековья от эпохи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политики с различными формами общественного сознания во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ах Макиавел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ультурологическая концепция у Герде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ренессансного естествознания, науки в эпоху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ульптура в эпоху Возрождения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культурная идея присутствовала в эпоху Просвещения?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зм как философия в эпоху Возро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о человеке Якоба Бе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писал Гегель о культур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зык и культура в эпоху Возро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Новая наука» Джамбаттисто Вик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активный характер культурного процесса присутствовал  у Гегеля?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против схоластики в эпоху Возро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софия Якоба Беме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ши размышления о разуму как фундаментальной силе исторического прогресса  концепции Гегел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ческо Петрарка и его гуманистические иде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ые взгляды Томаса Мюнце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роль выполняет красота в культурном развитии  человечества 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ой концепции Шилле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те Алигьери- структура мироводания и предназначенья челове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стические идеи Кампанел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социального неравенства выдвигал Шиллер в культурном       процесс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культура во взглядах Спиноз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мазо  Кампанелла: жизнь борца и мыслител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рассуждения значения искусства в культурном развитии с пози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ле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тики и культуры в трудах Декар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онцепции Джордано Бруно на культуру Ренесса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ультурологические концепции у Ф. Шилле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свободе человека в эпоху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эпохи Возрождения и ее отличительные чер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згляды Вольтера о культуре и человеке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о дела Мирандола о достоинстве челове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учение Монте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ой социальный идеал Русс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деального общества во взглядах Эразма Роттердамског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риентация гуманиз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анализ отражения идей Возрождения в культурологических взглядах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индивидуальности эпохи Возрождения и их особен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ессанский аристотелизм Пьетро Помпонац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аторские цивилизации у Ж.Ж. Русс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риентация гуманизма эпохи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ога и природы во взглядах Вольте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культуры рассматривает в своих работах Дидр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художника в эпоху Возрождения и ее символическое знач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елигии в творчестве Монте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. Кант решал проблемы спасения «лица культуры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и Реформ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тношение к античному культурному наследию в Эпох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Возрождения и какой вклад она внесла в культурном развит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ультуры и природы человека во взглядах Н. Кузанског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в эпоху Возрож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теистические идеи присутствовали в культуре Просвещ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куреизм в эпоху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истическая философия Джордано Брун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сли излагал  Монтескье о природе и человек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енессанс ослепился сумерками воинствующего капитализм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«филавтии» Франческо Патриц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уть заключалась в гуманистических призывах И. Кант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изм личности в эпоху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мысль после Макиавелл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гуманизма присутствовали во взглядах Герде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преобразование человека в эпоху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самосохранения философии природы Беркардино Телез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деи преследовал И. Кант говоря о культуре и морал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е человека в эпоху Возр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ультуры человека во взглядах Мишеля Монтен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.Ж. Руссо в своем творчестве  рассматривал проблему отчуждения?</w:t>
      </w:r>
    </w:p>
    <w:p>
      <w:pPr>
        <w:pStyle w:val="Normal"/>
        <w:tabs>
          <w:tab w:val="clear" w:pos="708"/>
          <w:tab w:val="left" w:pos="-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5:00Z</dcterms:created>
  <dc:creator>Ширин</dc:creator>
  <dc:description/>
  <dc:language>en-US</dc:language>
  <cp:lastModifiedBy>1</cp:lastModifiedBy>
  <dcterms:modified xsi:type="dcterms:W3CDTF">2012-09-03T18:15:00Z</dcterms:modified>
  <cp:revision>2</cp:revision>
  <dc:subject/>
  <dc:title/>
</cp:coreProperties>
</file>